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mic Sans MS" w:hAnsi="Comic Sans MS" w:cs="Comic Sans MS"/>
          <w:i/>
          <w:i/>
          <w:iCs/>
          <w:color w:val="000000"/>
          <w:sz w:val="16"/>
          <w:szCs w:val="16"/>
        </w:rPr>
      </w:pPr>
      <w:hyperlink r:id="rId2">
        <w:r>
          <w:rPr>
            <w:rStyle w:val="InternetLink"/>
            <w:rFonts w:cs="Comic Sans MS" w:ascii="Comic Sans MS" w:hAnsi="Comic Sans MS"/>
            <w:i/>
            <w:iCs/>
            <w:sz w:val="16"/>
            <w:szCs w:val="16"/>
          </w:rPr>
          <w:t>www.booktrust.org.uk</w:t>
        </w:r>
      </w:hyperlink>
      <w:r>
        <w:rPr>
          <w:rFonts w:cs="Comic Sans MS" w:ascii="Comic Sans MS" w:hAnsi="Comic Sans MS"/>
          <w:i/>
          <w:iCs/>
          <w:sz w:val="16"/>
          <w:szCs w:val="16"/>
        </w:rPr>
        <w:t xml:space="preserve"> is a great site to use to read the blurbs of some of the book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635</wp:posOffset>
                </wp:positionV>
                <wp:extent cx="4137660" cy="675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ce To The Frozen North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therine Johns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Apprentice Witch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mes Nico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Child Of Book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liver Jeffer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liver And The SeaWig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hilip Reev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 Story Tree Hous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dy Griffith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ttolin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ris Riddel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Wild Robot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ter Brow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fenders: Dark Aren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 Palm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Max &amp; The Million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Ross Montgomer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y Brother Is A Superhero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David Solomon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ff Hang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cqueline Wils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pt-BR"/>
                                    </w:rPr>
                                    <w:t>Tales Of Olga Da Polg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chael Bon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’s Midnight Garde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hillipa Pearc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rindlekrax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hilip Ridle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n Tin: The Black Islan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Style w:val="Asizemedium"/>
                                      <w:rFonts w:cs="Comic Sans MS" w:ascii="Comic Sans MS" w:hAnsi="Comic Sans MS"/>
                                      <w:color w:val="111111"/>
                                    </w:rPr>
                                    <w:t>Hergé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urney To The River Se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va Ibbots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rry Potter And The Philiosopher’s Ston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.K. Rowlin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32.2pt;mso-wrap-distance-left:9pt;mso-wrap-distance-right:9pt;mso-wrap-distance-top:0pt;mso-wrap-distance-bottom:0pt;margin-top:0.0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ce To The Frozen North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therine Johns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pprentice Witch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mes Nico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Child Of Book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liver Jeffer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liver And The SeaWig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ilip Reev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Story Tree Hous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y Griffith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ttolin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 Riddel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ld Robot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ter Brow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fenders: Dark Aren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 Palme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Max &amp; The Million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Ross Montgomer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Brother Is A Superhero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David Solomon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ff Hange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cqueline Wils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>Tales Of Olga Da Polg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ael Bon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’s Midnight Garde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illipa Pearc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indlekrax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ilip Ridle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n Tin: The Black Islan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Style w:val="Asizemedium"/>
                                <w:rFonts w:cs="Comic Sans MS" w:ascii="Comic Sans MS" w:hAnsi="Comic Sans MS"/>
                                <w:color w:val="111111"/>
                              </w:rPr>
                              <w:t>Hergé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urney To The River Se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 Ibbots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rry Potter And The Philiosopher’s Ston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.K. Rowlin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54940</wp:posOffset>
            </wp:positionV>
            <wp:extent cx="96202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98" t="10343" r="21476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139065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st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0.9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is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lpas Alport Endowe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imary School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ame: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w:t xml:space="preserve">50 books to read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re is a list full of great texts for you to read including classic novels and some debuts by brilliant authors. Lots of the books are the first in a series you can get hooked on a certain character or setting and read sequel after sequel. 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is list is not a challenge - these are great recommendations for books to read.  Work your way through them over the year and enjoy reading!!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4137660" cy="6689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Dat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w To Train Your Drag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ressida Cowel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he Ledged Of Podkin One Ear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eran Larwoo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Firework Makers Daught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hilip Pulma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tterfly Li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chael Murpurgo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Great Chocoplot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ris Callagha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jak Paw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.F Sai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ron Ma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d Hugh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Boy Who Grew Dragon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dy Shephar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ig Of The Dump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ve Kin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arlotte’s Web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B. Whit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Nothing To See Here Hote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even Butl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unning On The Roof Of The Worl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ss Butterworth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ce Palac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obert Swindell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re May Be A Cast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ers Torda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’re A Bad Man Mr Gu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dy Stant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ck Off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 Freedma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26.7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ate Comple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To Train Your Drag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ssida Cowel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Ledged Of Podkin One Ear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eran Larwoo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Firework Makers Daughte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ilip Pulma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tterfly Li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ael Murpurgo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Great Chocoplot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 Callagha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jak Paw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.F Sai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ron Ma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d Hughe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oy Who Grew Dragon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y Shephar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ig Of The Dump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ve Kin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otte’s Web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B. Whit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Nothing To See Here Hote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ven Butle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nning On The Roof Of The Worl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ss Butterworth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e Palac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bert Swindell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May Be A Castl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s Torda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’re A Bad Man Mr Gum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y Stant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ck Off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 Freedma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4137660" cy="6343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Accidental Billionair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 McLaughli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g Ma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v Pike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Abominabl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va Ibbots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d Norma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eg Jam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melia Fan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n Anders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ex Sparrow And The Really Big Sti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nnifer Killic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an Procter, Dragon D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tricia Valdez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World Of Cities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ly Murra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Planet Omar, Accidental Trouble Magnet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Zanib Mai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The Sheep Pi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Dick King Smith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Lion, The Witch And The Wardrob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S Lewi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ice’s Adventures In Wonderlan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wis Carrol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Witch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oald Dah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ilway Childre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Nesbit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eat Women Who Changed The Worl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te Pankhurst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art Litt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B. Whit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mous 5 On Treasure Islan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id Blyt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499.5pt;mso-wrap-distance-left:9pt;mso-wrap-distance-right:0pt;mso-wrap-distance-top:0pt;mso-wrap-distance-bottom:0pt;margin-top:18.05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ccidental Billionair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 McLaughli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g Ma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 Pike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bominable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 Ibbots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d Norma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g Jame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elia Fan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n Anders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ex Sparrow And The Really Big Stink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nnifer Killick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an Procter, Dragon D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ricia Valdez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World Of Cities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ly Murra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Planet Omar, Accidental Trouble Magnet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Zanib Mai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The Sheep Pi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Dick King Smith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ion, The Witch And The Wardrob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S Lewi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ice’s Adventures In Wonderlan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wis Carrol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tche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ald Dah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ilway Childre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Nesbit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at Women Who Changed The Worl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te Pankhurst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art Littl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B. Whit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mous 5 On Treasure Islan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id Blyto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080" w:right="998" w:gutter="0" w:header="0" w:top="360" w:footer="0" w:bottom="46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20">
    <w:name w:val="style20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trust.org.u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6:00Z</dcterms:created>
  <dc:creator>williams</dc:creator>
  <dc:description/>
  <cp:keywords/>
  <dc:language>en-US</dc:language>
  <cp:lastModifiedBy>Georgina Harper</cp:lastModifiedBy>
  <cp:lastPrinted>2019-09-06T11:13:00Z</cp:lastPrinted>
  <dcterms:modified xsi:type="dcterms:W3CDTF">2020-07-13T09:06:00Z</dcterms:modified>
  <cp:revision>2</cp:revision>
  <dc:subject/>
  <dc:title>TABLE REWARDS</dc:title>
</cp:coreProperties>
</file>